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81"/>
        <w:gridCol w:w="4893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Biểu số 05a/VPCP/KSTT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an hành theo Thông tư số 02/2017/TT-VPCP ngày 31/10/2017.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KẾT QUẢ XỬ LÝ PHẢN ÁNH, KIẾN NGHỊ (PAKN) VỀ QUY ĐỊNH HÀNH CHÍNH (Quý/năm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ỳ báo cáo: Quý I/2020</w:t>
              <w:br/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>(Từ ngày 15 tháng 12 năm 2019 đến ngày 15 tháng 3 năm 2020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Đơn vị báo cáo: </w:t>
            </w:r>
            <w:r>
              <w:rPr>
                <w:rFonts w:eastAsia="Times New Roman" w:cs="Arial" w:ascii="Arial" w:hAnsi="Arial"/>
                <w:sz w:val="20"/>
              </w:rPr>
              <w:t xml:space="preserve">UBND cấp xã; 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ên của cơ quan ngành dọc cấp Trung ương;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ên của cơ quan ngành dọc cấp tỉnh;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ên của cơ quan chuyên môn thuộc ...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Đơn vị nhận báo cáo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BND cấp tỉnh (Văn phòng UBND tỉnh)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Văn phòng Bộ, cơ quan ngang Bộ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</w:rPr>
        <w:t>Đơn vị tính: Số</w:t>
      </w:r>
      <w:r>
        <w:rPr/>
        <w:t xml:space="preserve"> phản ánh, kiến ngh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953"/>
        <w:gridCol w:w="977"/>
        <w:gridCol w:w="972"/>
        <w:gridCol w:w="882"/>
        <w:gridCol w:w="879"/>
        <w:gridCol w:w="1060"/>
        <w:gridCol w:w="837"/>
        <w:gridCol w:w="848"/>
        <w:gridCol w:w="865"/>
        <w:gridCol w:w="891"/>
        <w:gridCol w:w="1143"/>
        <w:gridCol w:w="129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ành, lĩnh vực có PAKN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PAKN về quy định hành chính được tiếp nhận (bao gồm kỳ trước chuyển qua)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ết quả xử lý PAKN về quy định hành chính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ăng tải công khai kết quả xử lý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a ra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ã xử lý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ang xử lý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PAKN về hành vi hành chính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PAKN về nội dung quy định hành chính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a theo nội dung PAK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a theo thời điểm tiếp nhận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a 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PAKN về hành vi hành chí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PAKN về nội dung quy định hành chí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ếp nhận mới trong k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ỳ trước chuyển qua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PAKN về hành vi hành chí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PAKN về nội dung quy định hành chính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ất cả các lĩnh vự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5579"/>
        <w:gridCol w:w="4664"/>
      </w:tblGrid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Biểu số 06a/VPCP/KSTT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an hành theo Thông tư số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2</w:t>
            </w:r>
            <w:r>
              <w:rPr>
                <w:rFonts w:eastAsia="Times New Roman" w:cs="Arial" w:ascii="Arial" w:hAnsi="Arial"/>
                <w:sz w:val="20"/>
              </w:rPr>
              <w:t>/2017/TT-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VPCP ngà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31/10</w:t>
            </w:r>
            <w:r>
              <w:rPr>
                <w:rFonts w:eastAsia="Times New Roman" w:cs="Arial" w:ascii="Arial" w:hAnsi="Arial"/>
                <w:sz w:val="20"/>
              </w:rPr>
              <w:t>/2017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ÌNH HÌNH, KẾT QUẢ GIẢI QUYẾT TTHC TẠI CƠ QUAN, ĐƠN VỊ TRỰC TIẾP GIẢI QUYẾT TTHC (Quý/năm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ỳ báo cáo: Quý I/2020</w:t>
              <w:br/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>(Từ ngày 15 tháng 12 năm 2019 đến ngày 15 tháng 3 năm 2020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Đơn vị báo cáo:</w:t>
            </w:r>
            <w:r>
              <w:rPr>
                <w:rFonts w:eastAsia="Times New Roman" w:cs="Arial" w:ascii="Arial" w:hAnsi="Arial"/>
                <w:sz w:val="20"/>
              </w:rPr>
              <w:t xml:space="preserve"> UBND cấp x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0"/>
              </w:rPr>
              <w:t>Đơn vị nhận báo cáo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</w:rPr>
              <w:t>Bộ, cơ quan ngang Bộ (Văn phòng Bộ, cơ quan      ngang Bộ); UBND cấp huyện Văn phòng UBND cấp tỉnh (Phòng Kiểm soát TTHC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</w:rPr>
        <w:t>Đơn vị tính: S</w:t>
      </w:r>
      <w:r>
        <w:rPr/>
        <w:t>ố hồ sơ TTH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631"/>
        <w:gridCol w:w="498"/>
        <w:gridCol w:w="1071"/>
        <w:gridCol w:w="1004"/>
        <w:gridCol w:w="1526"/>
        <w:gridCol w:w="613"/>
        <w:gridCol w:w="909"/>
        <w:gridCol w:w="690"/>
        <w:gridCol w:w="675"/>
        <w:gridCol w:w="797"/>
        <w:gridCol w:w="752"/>
        <w:gridCol w:w="913"/>
        <w:gridCol w:w="968"/>
        <w:gridCol w:w="741"/>
        <w:gridCol w:w="80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ĩnh vực, công việc giải quyết theo cấp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hồ sơ nhận giải quyết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ết quả giải quyết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hồ sơ giải quyết theo cơ chế một cửa, một cửa liên thông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số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ng đó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hồ sơ đã giải quyết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hồ sơ đang giải quyết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số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ã giải quyết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ang giải quyết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mới tiếp nhận trực tuyế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kỳ trước chuyển qu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mới tiếp nhận (trực tiếp hoặc dịch vụ bưu chính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rả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b/>
                <w:sz w:val="20"/>
              </w:rPr>
              <w:t>ng thời hạ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ả quá hạ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ổ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ưa đến h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á hạn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úng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b/>
                <w:sz w:val="20"/>
              </w:rPr>
              <w:t>i hạ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á thời hạn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Lĩnh vực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>Chứng thự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Lĩnh vực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Hộ tịc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Lĩnh vực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>BTX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Lĩnh vực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 xml:space="preserve"> Đất đa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ĩnh vự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TĐK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ổng s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365"/>
        <w:gridCol w:w="4480"/>
      </w:tblGrid>
      <w:tr>
        <w:trPr/>
        <w:tc>
          <w:tcPr>
            <w:tcW w:w="3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Biểu số 06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eastAsia="Times New Roman" w:cs="Arial" w:ascii="Arial" w:hAnsi="Arial"/>
                <w:b/>
                <w:sz w:val="20"/>
              </w:rPr>
              <w:t>/VPCP/KSTT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an hành theo Thông tư số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2</w:t>
            </w:r>
            <w:r>
              <w:rPr>
                <w:rFonts w:eastAsia="Times New Roman" w:cs="Arial" w:ascii="Arial" w:hAnsi="Arial"/>
                <w:sz w:val="20"/>
              </w:rPr>
              <w:t>/2017/TT-VPCP ngà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31/10</w:t>
            </w:r>
            <w:r>
              <w:rPr>
                <w:rFonts w:eastAsia="Times New Roman" w:cs="Arial" w:ascii="Arial" w:hAnsi="Arial"/>
                <w:sz w:val="20"/>
              </w:rPr>
              <w:t>/2017.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UYÊN NHÂN QUÁ HẠN Đ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eastAsia="Times New Roman" w:cs="Arial" w:ascii="Arial" w:hAnsi="Arial"/>
                <w:b/>
                <w:sz w:val="20"/>
              </w:rPr>
              <w:t>I VỚI CÁC TRƯỜNG HỢP TỒN ĐỌNG TRONG GIẢI QUYẾT THỦ TỤC 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À</w:t>
            </w:r>
            <w:r>
              <w:rPr>
                <w:rFonts w:eastAsia="Times New Roman" w:cs="Arial" w:ascii="Arial" w:hAnsi="Arial"/>
                <w:b/>
                <w:sz w:val="20"/>
              </w:rPr>
              <w:t>NH CHÍNH (Quý/năm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Kỳ báo cáo: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Quý I/2020</w:t>
              <w:br/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>(Từ ngày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 xml:space="preserve"> 15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>tháng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 xml:space="preserve"> 12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>năm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 xml:space="preserve"> 2019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 xml:space="preserve"> đến ngày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 xml:space="preserve"> 15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>tháng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 xml:space="preserve"> 3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>năm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  <w:lang w:val="en-US"/>
              </w:rPr>
              <w:t xml:space="preserve"> 2020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Đ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ơn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v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báo cáo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UBND huyện/thị xã/thành phố... (Văn phòng UBND huyện);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UBND tỉnh/thành phố... (Văn phòng UBND tỉnh);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Bộ, cơ quan ngang Bộ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Đơn vị nhận báo cáo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Văn phòng Chính phủ (Cục Kiểm soát TTHC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. TỔNG HỢP NGUYÊN NHÂN QUÁ HẠN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</w:rPr>
        <w:t>Đơn vị tính: S</w:t>
      </w:r>
      <w:r>
        <w:rPr/>
        <w:t>ố hồ sơ TTHC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4"/>
        <w:gridCol w:w="1322"/>
        <w:gridCol w:w="4203"/>
        <w:gridCol w:w="34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ĩnh vực, công việc giải quyế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hồ s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ên nhân quá hạ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  <w:tr>
        <w:trPr>
          <w:trHeight w:val="11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ĩnh vực BTXH (Chứng thực bản sao từ bản chính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 </w:t>
            </w:r>
            <w:r>
              <w:rPr>
                <w:rFonts w:eastAsia="Times New Roman" w:cs="Times New Roman" w:ascii="Times New Roman" w:hAnsi="Times New Roman"/>
              </w:rPr>
              <w:t>công chức Văn hoá - Xã hội - Phụ trách lĩnh vực Lao động TB&amp;XH mới đảm nhiệm công tác mới nên sai sót về mặt thời gian hẹn trả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̣c tế hồ sơ đã trả trước hẹn cho công dân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1:00Z</dcterms:created>
  <dc:creator>Admin</dc:creator>
  <dc:description/>
  <cp:keywords/>
  <dc:language>en-US</dc:language>
  <cp:lastModifiedBy>Administrator</cp:lastModifiedBy>
  <cp:lastPrinted>2020-03-19T08:44:00Z</cp:lastPrinted>
  <dcterms:modified xsi:type="dcterms:W3CDTF">2020-03-19T01:51:00Z</dcterms:modified>
  <cp:revision>2</cp:revision>
  <dc:subject/>
  <dc:title/>
</cp:coreProperties>
</file>