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81"/>
        <w:gridCol w:w="4893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iểu số 05a/VPCP/KST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n hành theo Thông tư số 02/2017/TT-VPCP ngày 31/10/2017.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KẾT QUẢ XỬ LÝ PHẢN ÁNH, KIẾN NGHỊ (PAKN) VỀ QUY ĐỊNH HÀNH CHÍNH (Quý/năm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ỳ báo cáo: Quý 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</w:rPr>
              <w:t>/2020</w:t>
              <w:br/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(Từ ngày 15 tháng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năm 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đến ngày 15 tháng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năm 2020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Đơn vị báo cáo: </w:t>
            </w:r>
            <w:r>
              <w:rPr>
                <w:rFonts w:eastAsia="Times New Roman" w:cs="Arial" w:ascii="Arial" w:hAnsi="Arial"/>
                <w:sz w:val="20"/>
              </w:rPr>
              <w:t xml:space="preserve">UBND xã Hương Xuân;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0"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</w:rPr>
              <w:t xml:space="preserve">Văn phò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BND-HĐND huyện Nam Đông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: Số</w:t>
      </w:r>
      <w:r>
        <w:rPr/>
        <w:t xml:space="preserve"> phản ánh, kiến ngh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53"/>
        <w:gridCol w:w="977"/>
        <w:gridCol w:w="972"/>
        <w:gridCol w:w="882"/>
        <w:gridCol w:w="879"/>
        <w:gridCol w:w="1060"/>
        <w:gridCol w:w="837"/>
        <w:gridCol w:w="848"/>
        <w:gridCol w:w="865"/>
        <w:gridCol w:w="891"/>
        <w:gridCol w:w="1143"/>
        <w:gridCol w:w="129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nh, lĩnh vực có PAKN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quy định hành chính được tiếp nhận (bao gồm kỳ trước chuyển qua)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ết quả xử lý PAKN về quy định hành chính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ăng tải công khai kết quả xử lý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ra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ã xử lý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ng xử lý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hành vi hành chín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nội dung quy định hành chín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theo nội dung PAK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theo thời điểm tiếp nhậ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hành vi hành ch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PAKN về nội dung quy định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p nhận mới trong k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ỳ trước chuyển qua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PAKN về hành vi hành chí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nội dung quy định hành chính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ất cả các lĩnh vự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579"/>
        <w:gridCol w:w="4664"/>
      </w:tblGrid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iểu số 06a/VPCP/KST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an hành theo Thông tư số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0"/>
              </w:rPr>
              <w:t>/2017/TT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VPCP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31/10</w:t>
            </w:r>
            <w:r>
              <w:rPr>
                <w:rFonts w:eastAsia="Times New Roman" w:cs="Arial" w:ascii="Arial" w:hAnsi="Arial"/>
                <w:sz w:val="20"/>
              </w:rPr>
              <w:t>/201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ÌNH HÌNH, KẾT QUẢ GIẢI QUYẾT TTHC TẠI CƠ QUAN, ĐƠN VỊ TRỰC TIẾP GIẢI QUYẾT TTHC (Quý/năm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ỳ báo cáo: Quý 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</w:rPr>
              <w:t>/2020</w:t>
              <w:br/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(Từ ngày 15 tháng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năm 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đến ngày 15 tháng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năm 2020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</w:rPr>
              <w:t>Đơn vị báo cáo:</w:t>
            </w:r>
            <w:r>
              <w:rPr>
                <w:rFonts w:eastAsia="Times New Roman" w:cs="Arial" w:ascii="Arial" w:hAnsi="Arial"/>
                <w:sz w:val="20"/>
              </w:rPr>
              <w:t xml:space="preserve"> UBND xã Hương Xuâ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</w:rPr>
              <w:t>Đơn vị nhận báo cáo: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Văn phò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BND-HĐND huyện Nam Đô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: S</w:t>
      </w:r>
      <w:r>
        <w:rPr/>
        <w:t>ố hồ sơ TTH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33"/>
        <w:gridCol w:w="498"/>
        <w:gridCol w:w="1070"/>
        <w:gridCol w:w="1003"/>
        <w:gridCol w:w="1528"/>
        <w:gridCol w:w="614"/>
        <w:gridCol w:w="910"/>
        <w:gridCol w:w="691"/>
        <w:gridCol w:w="676"/>
        <w:gridCol w:w="798"/>
        <w:gridCol w:w="753"/>
        <w:gridCol w:w="914"/>
        <w:gridCol w:w="969"/>
        <w:gridCol w:w="742"/>
        <w:gridCol w:w="79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ĩnh vực, công việc giải quyết theo cấp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nhận giải quyết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ết quả giải quyết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giải quyết theo cơ chế một cửa, một cửa liên thông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ố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đã giải quyết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đang giải quyế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ã giải quyế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ng giải quyết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mới tiếp nhận trực tuyế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kỳ trước chuyển qu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mới tiếp nhận (trực tiếp hoặc dịch vụ bưu chính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rả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</w:rPr>
              <w:t>ng thời hạ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quá hạ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ưa đến hạ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á hạ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úng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</w:rPr>
              <w:t>i h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á thời hạn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Lĩnh vực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Chứng thự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Lĩnh vực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Hộ tịc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Lĩnh vực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BTX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ĩnh vự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Đất đa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ĩnh vự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TĐK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ổng s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371"/>
        <w:gridCol w:w="4471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Biểu số 06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b/>
                <w:sz w:val="20"/>
              </w:rPr>
              <w:t>/VPCP/KST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an hành theo Thông tư số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0"/>
              </w:rPr>
              <w:t>/2017/TT-VPCP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31/10</w:t>
            </w:r>
            <w:r>
              <w:rPr>
                <w:rFonts w:eastAsia="Times New Roman" w:cs="Arial" w:ascii="Arial" w:hAnsi="Arial"/>
                <w:sz w:val="20"/>
              </w:rPr>
              <w:t>/2017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UYÊN NHÂN QUÁ HẠN 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b/>
                <w:sz w:val="20"/>
              </w:rPr>
              <w:t>I VỚI CÁC TRƯỜNG HỢP TỒN ĐỌNG TRONG GIẢI QUYẾT THỦ TỤC 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b/>
                <w:sz w:val="20"/>
              </w:rPr>
              <w:t>NH CHÍNH (Quý/năm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Kỳ báo cáo: Quý 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0"/>
              </w:rPr>
              <w:t>/2020</w:t>
              <w:br/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(Từ ngày 15 tháng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năm 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đến ngày 15 tháng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năm 2020)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ơn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v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báo cáo: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BND xã Hương Xuâ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Văn phò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BND-HĐND huyện Nam Đông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. TỔNG HỢP NGUYÊN NHÂN QUÁ HẠN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: S</w:t>
      </w:r>
      <w:r>
        <w:rPr/>
        <w:t>ố hồ sơ TTHC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4"/>
        <w:gridCol w:w="1322"/>
        <w:gridCol w:w="4203"/>
        <w:gridCol w:w="3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ĩnh vực, công việc giải quyế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hồ s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 quá hạ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>
          <w:trHeight w:val="1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ĩnh vực BTXH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Do </w:t>
            </w:r>
            <w:r>
              <w:rPr>
                <w:rFonts w:eastAsia="Times New Roman" w:cs="Times New Roman" w:ascii="Times New Roman" w:hAnsi="Times New Roman"/>
              </w:rPr>
              <w:t xml:space="preserve">công chức Văn hoá - Xã hội - Phụ trách lĩnh vực Lao động TB&amp;XH </w:t>
            </w:r>
            <w:r>
              <w:rPr>
                <w:color w:val="000000"/>
                <w:lang w:val="pt-BR"/>
              </w:rPr>
              <w:t xml:space="preserve">mới tiếp cận công việc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ên sai sót về mặt thời gian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ả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hồ sơ 2 lần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Thực tế hồ</w:t>
            </w:r>
            <w:r>
              <w:rPr/>
              <w:t xml:space="preserve"> sơ đã trả trước hẹn cho công dâ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Lĩnh vực </w:t>
            </w:r>
            <w:r>
              <w:rPr>
                <w:color w:val="000000"/>
                <w:lang w:val="en-US"/>
              </w:rPr>
              <w:t xml:space="preserve">Đất đai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Do </w:t>
            </w:r>
            <w:r>
              <w:rPr>
                <w:lang w:val="en-US"/>
              </w:rPr>
              <w:t xml:space="preserve">quá trình khi tiếp nhận hồ sơ tại phần mềm dịch vụ công, công chức ĐC-ĐĐ không kiểm tra nên tại mục trả kết quả mà người trả là công chức VH-XH. Do vậy, đến thời hạn trả hồ sơ khi chưa có ý kiến của công chức ĐC-ĐĐ mà </w:t>
            </w:r>
            <w:r>
              <w:rPr>
                <w:rFonts w:eastAsia="Times New Roman" w:cs="Times New Roman" w:ascii="Times New Roman" w:hAnsi="Times New Roman"/>
              </w:rPr>
              <w:t xml:space="preserve">công chứ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H-</w:t>
            </w:r>
            <w:r>
              <w:rPr>
                <w:rFonts w:eastAsia="Times New Roman" w:cs="Times New Roman" w:ascii="Times New Roman" w:hAnsi="Times New Roman"/>
              </w:rPr>
              <w:t xml:space="preserve">XH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sợ trễ hạn </w:t>
            </w:r>
            <w:r>
              <w:rPr>
                <w:rFonts w:eastAsia="Times New Roman" w:cs="Times New Roman" w:ascii="Times New Roman" w:hAnsi="Times New Roman"/>
              </w:rPr>
              <w:t xml:space="preserve">nê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ấm vào xác nhận hoàn thành công việc nên mới bị trễ hạ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Thực tế hồ sơ</w:t>
            </w:r>
            <w:r>
              <w:rPr>
                <w:lang w:val="en-US"/>
              </w:rPr>
              <w:t xml:space="preserve"> trễ hẹn 2 ngày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DejaVu Sans Condensed;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0:00Z</dcterms:created>
  <dc:creator>Admin</dc:creator>
  <dc:description/>
  <cp:keywords/>
  <dc:language>en-US</dc:language>
  <cp:lastModifiedBy>Administrator</cp:lastModifiedBy>
  <cp:lastPrinted>2020-06-12T14:56:00Z</cp:lastPrinted>
  <dcterms:modified xsi:type="dcterms:W3CDTF">2020-06-12T07:58:00Z</dcterms:modified>
  <cp:revision>5</cp:revision>
  <dc:subject/>
  <dc:title/>
</cp:coreProperties>
</file>